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r>
      <w:r>
        <w:rPr>
          <w:spacing w:val="-3"/>
          <w:u w:val="single"/>
        </w:rPr>
        <w:t>IV. HET WONDER VAN HET MENSELIJK LICHAA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 xml:space="preserve"> </w:t>
        <w:tab/>
        <w:tab/>
        <w:t xml:space="preserve">  1 Kor.12:12 – 2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360" w:hanging="0"/>
        <w:jc w:val="both"/>
        <w:rPr>
          <w:spacing w:val="-3"/>
        </w:rPr>
      </w:pPr>
      <w:r>
        <w:rPr>
          <w:spacing w:val="-3"/>
        </w:rPr>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12.Want gelijk het lichaam een is, en vele leden heeft, en al de leden van dit ene lichaam, vele zijnde, maar een lichaam zijn, alzo ook Christus. </w:t>
      </w:r>
    </w:p>
    <w:p>
      <w:pPr>
        <w:pStyle w:val="Normal"/>
        <w:ind w:left="1080" w:hanging="360"/>
        <w:jc w:val="both"/>
        <w:rPr/>
      </w:pPr>
      <w:r>
        <w:rPr>
          <w:rFonts w:cs="Courier New" w:ascii="Courier New" w:hAnsi="Courier New"/>
          <w:i/>
          <w:iCs/>
          <w:szCs w:val="22"/>
        </w:rPr>
        <w:t xml:space="preserve">13.Want ook wij allen zijn door één Geest tot één lichaam gedoopt; hetzij Joden, hetzij Grieken, hetzij dienstknechten, hetzij vrijen; en wij zijn allen tot één Geest gedrenkt.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14.Want ook het lichaam is niet een lid, maar vele lede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15.Indien de voet zei: Daar ik de hand niet ben, zo ben ik van het lichaam niet; is hij daarom niet van het lichaam?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16.En indien het oor zei: Dar ik het oog niet ben, zo ben ik van het lichaam niet; is het daarom niet van het lichaam?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17.Was het gehele lichaam het oog, waar zou het gehoor zijn? Was het gehele lichaam gehoor, waar zou de reuk zij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18.Maar nu heeft God de leden gezet, een iegelijk van hen in het lichaam, gelijk Hij gewild heeft.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19.Waren zij alle maar een lid, waar zou het lichaam zijn? </w:t>
      </w:r>
    </w:p>
    <w:p>
      <w:pPr>
        <w:pStyle w:val="Normal"/>
        <w:ind w:left="1080" w:hanging="360"/>
        <w:jc w:val="both"/>
        <w:rPr/>
      </w:pPr>
      <w:r>
        <w:rPr>
          <w:rFonts w:cs="Courier New" w:ascii="Courier New" w:hAnsi="Courier New"/>
          <w:i/>
          <w:iCs/>
          <w:szCs w:val="22"/>
        </w:rPr>
        <w:t xml:space="preserve">20.Maar nu zijn er wel vele leden, doch maar één lichaam. </w:t>
      </w:r>
    </w:p>
    <w:p>
      <w:pPr>
        <w:pStyle w:val="TextBodyIndent"/>
        <w:ind w:left="1080" w:hanging="360"/>
        <w:rPr>
          <w:i/>
          <w:i/>
          <w:iCs/>
        </w:rPr>
      </w:pPr>
      <w:r>
        <w:rPr>
          <w:i/>
          <w:iCs/>
        </w:rPr>
        <w:t xml:space="preserve">21.En het oog kan niet zeggen tot de hand: Ik heb u niet van node; of wederom het hoofd tot de voeten: Ik heb u niet van node.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22.Ja veeleer, de leden, die ons dunken de zwakste des lichaams te zijn, die zijn nodig.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23.En die ons dunken de minst eerlijke leden des lichaams te zijn, hen doen wij overvloediger eer aan; en onze onsierlijke leden hebben overvloediger versiering.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24.Doch onze sierlijke hebben het niet van node; maar God heeft het lichaam alzo samengevoegd, gevende overvloediger eer aan hetgeen gebrek daaraan heeft; </w:t>
      </w:r>
    </w:p>
    <w:p>
      <w:pPr>
        <w:pStyle w:val="Normal"/>
        <w:ind w:left="1080" w:hanging="360"/>
        <w:jc w:val="both"/>
        <w:rPr>
          <w:rFonts w:ascii="Courier New" w:hAnsi="Courier New" w:cs="Courier New"/>
          <w:i/>
          <w:i/>
          <w:iCs/>
          <w:szCs w:val="22"/>
        </w:rPr>
      </w:pPr>
      <w:r>
        <w:rPr>
          <w:rFonts w:cs="Courier New" w:ascii="Courier New" w:hAnsi="Courier New"/>
          <w:i/>
          <w:iCs/>
          <w:szCs w:val="22"/>
        </w:rPr>
        <w:t>25.Opdat geen tweedracht in het lichaam zij, maar de leden voor elkander gelijke zorg zouden dra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szCs w:val="22"/>
        </w:rPr>
      </w:pPr>
      <w:r>
        <w:rPr>
          <w:rFonts w:cs="Courier New" w:ascii="Courier New" w:hAnsi="Courier New"/>
          <w:i/>
          <w:iCs/>
          <w:spacing w:val="-3"/>
          <w:szCs w:val="22"/>
        </w:rPr>
      </w:r>
    </w:p>
    <w:p>
      <w:pPr>
        <w:pStyle w:val="Plattetekst2"/>
        <w:rPr/>
      </w:pPr>
      <w:r>
        <w:rPr/>
        <w:t>Een aantal jaren geleden verscheen er een boek dat tot titel droeg: Het wonder van het menselijk lichaam; wat het is, hoe het werkt en hoe het gezond kan blijven. Dit boek begint met een hoofdstuk over de onbekende mens, van Alexis Carrel, een wereldberoemde Frans Amerikaanse chirurg (1873 1944). Men zou hem een medische ontdekkingsreiziger kunnen noemen. Hoe treffend schrijft hij over die onbekende mens. Over de organen van het menselijk lichaam met hun wonderlijke opbouw van cellen. Over de ingewanden met hun spijsverteringsorganen die werken als een chemische fabriek. Over de spierenbundels die juist door oefening en training sterk worden. Over seksuele excessen die de intellectuele activiteit van de mens belemme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is de schrijver met dat alles doorgedrongen tot het diepste geheim van het leven zelf? Wie kan het verklaren? Die wonderlijke werking van al die organen in het menselijk lichaam die elkaar steeds nodig hebben en alleen kunnen functioneren in een goed samenspel met elkaar? Die elkaar voeden en stimuleren en opvangen, voor het geval er één zou uitval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De 'unit' van Christus’ lichaam (gemeen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et menselijk lichaam is een echte 'unit', een organisme, een eenheid. En in dat geheel telt elk lid, elk orgaan voor de volle 1OO % me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ver dit wonderbaarlijke samenstel en samenspel van organen binnen het geheel van het menselijk lichaam schrijft Paulus in 1 Kor. 12:12vv. En hij gebruikt het als een beeld van de gemeente van de Heere Christus en van hoe het toegaat in die gemeente. Met haar grote variëteit aan lidmaten en functies die elkaar allemaal nodig hebb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In Christus' gemeente mag niemand ooit zeggen: 'Ik heb jou niet nodig.' Als iemand denkt, dat hij op zijn eentje het hele lichaam is en er geen erg in heeft, dat hij alle anderen nodig heeft om te kunnen functioneren, verstoort hij de goede orde. Niemand mag ver-een-zelvigen; allen hebben hun eigenheid. Ieder moet steeds verander,d.i. op de ander georiënteerd raken. En als er één uitvalt, springen de anderen i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e gemeente is het lichaam van Christus. En dat lichaam is niet ontstaan en het bestaat ook niet als een optelsom van individuele leden. Net zo min als een menselijk lichaam in elkaar kan worden gezet, doordat men een oor, een oog, een hand en een voet aan elkaar verbindt. Het is een geheel, een organisme dat als geheel bestaat en waarbinnen de onderscheiden onderdelen hun plaats en functie vervullen. </w:t>
      </w:r>
      <w:r>
        <w:rPr>
          <w:b/>
          <w:bCs/>
          <w:spacing w:val="-3"/>
        </w:rPr>
        <w:t>1.</w:t>
      </w:r>
      <w:r>
        <w:rPr>
          <w:spacing w:val="-3"/>
        </w:rPr>
        <w:t xml:space="preserve"> Vgl. Rom. 12:4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oe treffend brengt de apostel dit alles onder woorden, wanneer hij schrijft: </w:t>
      </w:r>
      <w:r>
        <w:rPr>
          <w:i/>
          <w:iCs/>
          <w:spacing w:val="-3"/>
        </w:rPr>
        <w:t xml:space="preserve">Want gelijk het lichaam één is en vele leden heeft en al de leden van dit éne lichaam, vele zijnde, maar één lichaam zijn, alzo ook Christus (vs. 12). </w:t>
      </w:r>
      <w:r>
        <w:rPr>
          <w:spacing w:val="-3"/>
        </w:rPr>
        <w:t>Paulus schrijft niet, dat alle leden van een lichaam met elkaar één lichaam maken of vormen. Nee, het lichaam is er eerst. Als één geheel. En zo is het ook met Christus. In en met Hem is ook het lichaam van de gemeente gegeven (vs. 27). De tweede Adam in Wie een nieuwe mensheid is begrepen. Als één organisch levensverband. Vlees van Zijn vlees, been van Zijn been. Kostelijk geheim. Gezegend de mens die daarin mag delen en binnen die levensgemeenschap mag functione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Ingelijfd in Christus/ gedrenkt met de Gee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hoe kan Paulus dit allemaal zeggen van de gemeente van Korinthe? Wel, er is in die stad een groot wonder gebeurd. Dat wonder heeft zich heel persoonlijk voltrokken in het leven van de gemeenteleden van Christus' gemeente aldaar. Wat God in het kruis en in de opstanding van Zijn Zoon in de volheid van de tijd heeft gedaan, heeft Hij ook naar Korinthe toegedragen. Er is in Korinthe een groot wonder gebeurd. Op Gods tijd kwam daar de apostolische prediking door bemiddeling van Paulus en Apollos en andere verkondigers van het Evangelie van Gods genade. Er werden mensen gevangen in het net van het Woord. Ze kwamen tot bekering en geloof. Ze werden gedoopt, ingelijfd in de gemeenschap van Christus. En met dat al ondergedompeld in de Heilige Geest. Welnu, het was daardoor dat zij deel hadden gekregen aan het in Christus gegeven lichaam van de gemeent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schrijft: </w:t>
      </w:r>
      <w:r>
        <w:rPr>
          <w:i/>
          <w:iCs/>
          <w:spacing w:val="-3"/>
        </w:rPr>
        <w:t xml:space="preserve">Want ook wij allen zijn door </w:t>
      </w:r>
      <w:r>
        <w:rPr>
          <w:b/>
          <w:bCs/>
          <w:i/>
          <w:iCs/>
          <w:spacing w:val="-3"/>
        </w:rPr>
        <w:t>2.</w:t>
      </w:r>
      <w:r>
        <w:rPr>
          <w:i/>
          <w:iCs/>
          <w:spacing w:val="-3"/>
        </w:rPr>
        <w:t>één Geest tot één lichaam gedoopt; hetzij Joden, hetzij Grieken, hetzij dienstknechten, hetzij vrijen; en wij zijn allen tot één Geest gedrenkt (vs. 13).</w:t>
      </w:r>
      <w:r>
        <w:rPr>
          <w:spacing w:val="-3"/>
        </w:rPr>
        <w:t xml:space="preserve"> Het is niet gemakkelijk te zeggen wat met deze zin bedoeld wordt. Duidelijk is wel, dat de apostel de Korinthiërs herinnert aan hun bekering. Zij zijn losgesneden geworden van hun oorspronkelijke levensverband en overgezet in de met Christus gegeven levensgemeenschap. Zij kwamen te staan in de stroom van de bloedsomloop van de Heilige Geest. De Heilige Geest is hun gegeven met al Zijn gaven, uitingen en werkingen. Als één geheel. Ze zijn in Hem ondergedompeld en gedrenkt. Vgl. Gal. 3: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aulus spreekt hier dus niet over een apart (later gepasseerd) gebeuren, los van hun eerste bekering. Als een soort 'second blessing'. Nee, hij herinnert de Korinthiërs eraan, aan welk een zegenrijke werkelijkheid zij deelkregen vanaf het moment ,dat zij door bekering en geloof in Christus werden ingeplant. Ook al kan het zijn, dat de Korinthiërs eerst na hun eerste bekering tot een werkelijke opbloei en uitbloei van hun geestelijke leven zijn geko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arbij legt hij de volle nadruk op die ene Geest die hun aller deel werd in de invoeging in Christus' lichaam. </w:t>
      </w:r>
      <w:r>
        <w:rPr>
          <w:b/>
          <w:bCs/>
          <w:spacing w:val="-3"/>
        </w:rPr>
        <w:t>3.</w:t>
      </w:r>
      <w:r>
        <w:rPr>
          <w:spacing w:val="-3"/>
        </w:rPr>
        <w:t xml:space="preserve"> Het is daardoor, dat de Korinthiërs zulk een grote rijkdom aan gaven van de Geest konden openbaren. En het is ook daardoor, dat zij eensgeestes zouden moeten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Eensgeestes met Hem en met elk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ant in die eenwording met Christus en in de Heilige Geest waren ook alle oude tegenstellingen weggevallen. Die tussen Jood en Griek, slaaf en vrije. Tevoren leefden allen zo hun eigen leventje. Elk met zijn eigen godsdienst, ieder met zijn eigen intellectuele stand en sociale status. En dat maakte, dat de één zich ver boven de ander verheven voel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laas,zo is het altijd in het natuurlijk bestaan van de mens. Wat een tegenstellingen en rivaliteiten zijn er niet onder de mensenkinderen. Ieder denkt, dat hij de belangrijkste is op de wereld en dat hij de waarheid in pacht heeft. En daarmee is dan ook elke vreedzame samenleving van mensen in feite een onmogelijkheid geworden. Daarom ook wordt de wereld hoe langer hoe meer verscheurd door twisten en oorlo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als wij door bekering en geloof in Christus geleerd hebben om niet langer op onze strepen te staan en te denken, dat we er maar alleen op de wereld zijn, dan, eerst dan komt er plaats voor de ander in ons leven en gaan we beseffen, dat we alleen in afhankelijkheid van elkaar en aangewezen op elkaar een echte eenheid, één lichaam kunnen vor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n omdoping ofte wel Geestesdoop hebben wij allen nodig. En we hebben ook voortdurend nodig, dat we elkaar daaraan herinneren in de gemeente. Opdat alle leden van Christus' lichaam op de rechte wijze zouden functioneren. Niet als los zand aan elkaar hangend. Maar ieder met de eigen gaven en bekwaamheden ten dienste van het gehee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ant de Geest neemt niet de eigenheid van de mens weg. Een Jood mag Jood blijven. Een Griek is Griek. Een vrije behoeft zich niet te laten verkopen. En een slaaf mag zich geen revolutionair optreden veroorloven. De Geest respecteert onze identiteit. En zo is het ook in het leven van de gelovigen. Ieder heeft zo zijn identiteit, hem of haar door de Heilige Geest gegeven. Iedere gelovige krijgt ook zijn eigen gaven en bekwaamh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die variëteit en verscheidenheid doen niets af van de eenheid en eensgezindheid van de gemeente. De één is niet meer dan de ander. Elk voor zich en allen te zamen zijn er ten dienste van het geheel. En zo maken die variëteit en verscheidenheid de rijkdom en schoonheid van Christus' gemeente ui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t gaat de apostel dan verder uitleggen aan de hand van het beeld van het lichaam met zijn onderscheiden leden en organen. Hij schrijft: </w:t>
      </w:r>
      <w:r>
        <w:rPr>
          <w:i/>
          <w:iCs/>
          <w:spacing w:val="-3"/>
        </w:rPr>
        <w:t>Want ook het lichaam is niet één lid, maar vele leden (vs. 14).</w:t>
      </w:r>
      <w:r>
        <w:rPr>
          <w:spacing w:val="-3"/>
        </w:rPr>
        <w:t xml:space="preserve"> Niets en niemand mag de boventoon voeren en los van anderen en van het andere optreden.</w:t>
      </w:r>
      <w:r>
        <w:rPr>
          <w:b/>
          <w:bCs/>
          <w:spacing w:val="-3"/>
        </w:rPr>
        <w:t xml:space="preserve"> 4.</w:t>
      </w:r>
      <w:r>
        <w:rPr>
          <w:spacing w:val="-3"/>
        </w:rPr>
        <w:t>Het mooiste geheim in het geloof is, te weten: Ik ben er één van de Ander (Jezus Christus) en ik mag er zijn voor de anderen (de gemeente). Vgl. 1 Kor. 12: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Christus' gemeente moet de geest van Kaïn gebannen zijn: 'Ben ik mijn broeders hoeder?' Niemand mag zeggen: 'Ik kan jou missen als kiespijn'. Of: 'Ik kan het wel alleen'. Of: 'Alle anderen hebben weinig in de melk te brokkelen; ik trek hier alleen aan de touwtj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Laten we de kleintjes niet over het hoofd zien. Zelfgenoeg-zaamheid is een groot kwaa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Heading1"/>
        <w:rPr/>
      </w:pPr>
      <w:r>
        <w:rPr/>
        <w:t>De lopers en de doeners, de kijkers en de hoorder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ij hebben elkaar broodnodig. Als organen, leden van één en hetzelfde lichaam. Wij zijn er met en voor elkaar. Want aldus vs. 15, 16 van 1 Kor.12: </w:t>
      </w:r>
      <w:r>
        <w:rPr>
          <w:i/>
          <w:iCs/>
          <w:spacing w:val="-3"/>
        </w:rPr>
        <w:t xml:space="preserve">Indien de voet zei: Omdat ik de hand niet ben, zo ben ik van het lichaam niet; is hij daarom niet van het lichaam? En indien het oor zei: Omdat ik het oog niet ben, zo ben ik van het lichaam niet; is het daarom niet </w:t>
      </w:r>
      <w:r>
        <w:rPr>
          <w:b/>
          <w:bCs/>
          <w:i/>
          <w:iCs/>
          <w:spacing w:val="-3"/>
        </w:rPr>
        <w:t>5.</w:t>
      </w:r>
      <w:r>
        <w:rPr>
          <w:i/>
          <w:iCs/>
          <w:spacing w:val="-3"/>
        </w:rPr>
        <w:t xml:space="preserve"> van het lichaam? (vs. 15, 16).</w:t>
      </w:r>
      <w:r>
        <w:rPr>
          <w:spacing w:val="-3"/>
        </w:rPr>
        <w:t xml:space="preserve"> Hier een denkbeeldige samenspraak tussen ledematen van een lichaam. Helaas in de praktijk van het gemeenteleven echter een redenering die al te vaak voorkom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Stel, daar is een gemeente die reuze actief is. Een gemeente bestaande uit leden met hulpvaardige handen. Alles staat hier in het teken van de hand en van het doen. Zal men juist daar niet moeten oppassen, dat mensen gaan zeggen: 'Daar pas ik niet in; ik ben niet zo'n doe christen.' In een volwaardige gemeente zijn er niet alleen de 'doeners'. Een gemeente moet ook voeten hebben om op te staan en om mee te gaan. Mannen van stavast die waken over de leer, zodat de gemeente niet bij het eerste het beste windstootje omver ga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Stel, daar is een gemeente die één en al oog is voor de wereld rondom. Een gemeente die omkijkt naar wat er om haar heen gebeurt en daarop inspeelt. Zal men juist daar niet moeten oppassen, dat men niet hardhorend wordt en niet meer luistert, als Gods Woord ons zegt:'Wordt deze wereld niet gelijkvormig.' Kerk en wereld krijgt men toch immers nooit met goed recht onder één da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een volwaardige gemeente bestaat niet alles uit doen of kijken alleen. Er moeten ook benen zijn om op te staan en oren om mee te horen. Geen enkele functie moet ondergewaardeerd of overgewaardeerd worden. Niemand moet buiten de boot vallen. Niemand moet kunnen denken: Daar kan men zo'n vreemde eend in de bijt als ik ben, toch niet gebrui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Laten zij die graag in de 'schoenen gaan van de bereidheid van het Evangelie des vredes' en bij wijze van spreken met het Evangelie bij iedereen zouden willen inbreken, maar wat leren van hen die meer in hun daden wensen te tonen, dat Christus hun wat waard is. En laten zij die zondags één en al gehoor zijn en hun taak in de wereld nog niet zo zien zitten, maar eens wat leren van hen die in bewogenheid over hun medemensen de straat opgaan om overal uit te roepen, dat Christus Koning is.</w:t>
      </w:r>
      <w:r>
        <w:rPr>
          <w:b/>
          <w:bCs/>
          <w:spacing w:val="-3"/>
        </w:rPr>
        <w:t xml:space="preserve"> 6. </w:t>
      </w:r>
      <w:r>
        <w:rPr>
          <w:spacing w:val="-3"/>
        </w:rPr>
        <w:t>Vgl. Ef. 6: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TextBody"/>
        <w:rPr/>
      </w:pPr>
      <w:r>
        <w:rPr/>
        <w:t>Was het gehele lichaam het oog, waar zou het gehoor zijn? Was het gehele lichaam gehoor, waar zou de reuk zijn? (vs. 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w. in een volwaardige gemeente die echt lichaam (van Christus) mag zijn, zijn alle zintuigen, met hun verschillende functies nodi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Welk een wonder, wanneer een mens ogen heeft, waarmee hij kan zien. Maar stel u voor, dat hij wel het vriendelijke zonlicht en de prachtige kleuren van de bloemen kon zien, maar tegelijk zo stokdoof was, dat hij de wind niet kon horen ruisen in het riet en de merel niet kon horen zingen op het dak.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f stel u voor, dat iemand heel scherp van gehoor zou zijn en de hoogste tonen van een muziekstuk wist te onderscheiden, maar het niet merken zou, wanneer zijn huis in brand staat, omdat hij geen reukorgaan heeft en dus geen brandlucht ruikt. Dan zou er toch wel een heleboel misgaan. Zijn lichaam zou op een enkel punt overontwikkeld zijn, maar hem op andere even vitale punten in de steek la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Het zwakke en 'ontoonbare' krijgt de voorra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et menselijk lichaam is een wonder. Wie heeft dat toch bedacht, dat een mens voeten moet hebben en handen, oren en ogen en een neus? En wie heeft al die organen zo harmonisch op elkaar afgestemd en in één lichaam samengebracht? U kunt het antwoord vinden in </w:t>
      </w:r>
      <w:r>
        <w:rPr>
          <w:i/>
          <w:iCs/>
          <w:spacing w:val="-3"/>
        </w:rPr>
        <w:t>vs. 18: Maar nu heeft God de leden gezet, een ieder ervan in het lichaam, gelijk Hij gewild heeft.</w:t>
      </w:r>
      <w:r>
        <w:rPr>
          <w:spacing w:val="-3"/>
        </w:rPr>
        <w:t xml:space="preserve">Dat wonder van het menselijk lichaam is bedacht door God. Hij heeft het in al de verscheidenheid van zijn leden gearrangeerd. </w:t>
      </w:r>
      <w:r>
        <w:rPr>
          <w:b/>
          <w:bCs/>
          <w:spacing w:val="-3"/>
        </w:rPr>
        <w:t>7.</w:t>
      </w:r>
      <w:r>
        <w:rPr>
          <w:spacing w:val="-3"/>
        </w:rPr>
        <w:t xml:space="preserve"> Vgl. 1 Kor. 15:38; Openb. 4: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vele en verscheiden leden met hun velerlei en verschillende functies zijn door God gewild.Paulus had ook kunnen schrijven: zij zijn alle nodig voor de mens om te kunnen leven. Zelfs een blinde darm is dan nog ergens goed voor. Maar de apostel wil er nu de nadruk op leggen, dat God het zo goed gedacht heeft. 'Ziet, het was zeer goed'. Vgl. Gen. 1:3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menselijk lichaam is een kunstwerk van de Schepper dat nooit zijn geheimen ten volle zal prijsgeven. Daarom mogen we er de Heere wel dankbaar voor zijn, als alles in ons lichaam goed functioneert. Er behoeft maar een kleinigheidje mis te gaan met een kies of met een vinger, of we ervaren het weer een keer, dat we niets kunnen missen en dat alles een wonder 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En ziedaar dan het model waarnaar Gods gemeente op aarde is geformeerd. Met alles erop en eraan. Met leden en organen die verschillende betekenissen hebben en verscheiden functies. Opdat het lichaam als geheel er wel bij zou var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Nog even gaat Paulus daarop door in 1 Kor.12. </w:t>
      </w:r>
      <w:r>
        <w:rPr>
          <w:i/>
          <w:iCs/>
          <w:spacing w:val="-3"/>
        </w:rPr>
        <w:t>Waren zij alle maar één lid, waar zou het lichaam zijn? Maar nu zijn er wel vele leden, doch maar één lichaam (vs. 19, 2O).</w:t>
      </w:r>
      <w:r>
        <w:rPr>
          <w:spacing w:val="-3"/>
        </w:rPr>
        <w:t xml:space="preserve"> Een lichaam dat uit één orgaan of ledemaat bestaat, is een gedrocht. Maar nu er vele organen en ledematen zijn, zijn die er uitsluitend ten dienste van het éne lichaam. Ze hebben elkaar allemaal nodig. Elk lid hangt met het andere samen en hangt van een goed functioneren van de anderen af. Dus nogmaals geen los van elkaar beweging, geen zelfgenoegzaamheid. Vgl. 1 Kor. 12: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En het oog kan niet zeggen tot de hand: Ik heb u niet van node; of ook het hoofd tot de voeten: Ik heb u niet van node (vs. 21).</w:t>
      </w:r>
      <w:r>
        <w:rPr>
          <w:spacing w:val="-3"/>
        </w:rPr>
        <w:t xml:space="preserve"> Hier weer een soort toespraak van het ene lid van het lichaam tot het andere. En letten we er dan op, dat Paulus hier de ogenschijnlijk voornaamste het woord geeft. Het is een toespraak van boven af. Van het oog tot de hand, van het hoofd tot de voeten. Dat zou erop kunnen wijzen, dat men in Korinthe toch aardig de zaak in klassen had ingedeeld (sociaal-maatschappelijk, religieus, geestelijk) en dat de 'upperten' op de minder bedeelden neerza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 hebben er bij onze behandeling van hoofdstuk 1O op gewezen, dat verschillen in rangen en standen, samen op met intellectuele verschillen in Korinthe een rol hebben gespeeld. En daar zal dan nog bij zijn gekomen, dat de meer welgestelden en intellectuele leden van de gemeente zich geestelijk boven anderen voelden staan. Geestelijk, d.w.z. met hun bezit aan bepaalde Geestesgaven ook (de glossolalie?). En dat zal het dan geweest zijn, dat de 'ik heb jou niet nodig' mentaliteit zal hebben opgeleverd. Zelfgenoegzaamheid ten top geste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slechte zaak. Toen en nu. Als in een gemeente de boerenstand zich verheven waant boven de arbeidende klasse. Of als de intellectuelen, de 'knappe koppen' de eenvoudigen die minder letters gegeten hebben, niet aan hun trekken laten komen. Of als de 'eikenbomen der gerechtigheid', de in- en doorgeleide gelovigen de missers en de bekommerden met hun vrome woorden op het hart trapp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oeveel vervreemding en verbittering is er daardoor al niet ontstaan binnen de gemeente die naar Christus' Naam is genoem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komt voor, dat men zich in een gemeente druk maakt om 'de derde wereld', maar intussen in eigen huis langs elkaar heen leeft, of nog erger: over elkaar heen loop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et wordt tijd, dat de apostel het daarom gaat opnemen voor de zwakken. Dat doet hij wel vaker. Hij doet het ook hier. Aan de hand van het beeld van het lichaam. </w:t>
      </w:r>
      <w:r>
        <w:rPr>
          <w:i/>
          <w:iCs/>
          <w:spacing w:val="-3"/>
        </w:rPr>
        <w:t>Ja veeleer de leden die ons dunken de zwakste van het lichaam te zijn, die zijn nodig. En die ons dunken de minst eervolle leden van het lichaam te zijn, die doen wij overvloediger eer aan; en onze onsierlijke leden hebben overvloediger versiering. Doch onze sierlijke hebben het niet van node (vs. 22, 23, 24 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Bij de zwakste leden van ons lichaam kan hier gedacht worden aan onze interne organen, onze ingewanden. Hoe onmisbaar zijn ze voor de spijsvertering. Bij de minder (niet:minst) eervolle leden zouden we kunnen denken aan rug en heup. Die bekleden we des te meer (letterlijk: we omhangen ze des te meer). En bij onsierlijke ofte wel onwelgevoeglijke leden denken we aan die leden waarmee niemand te koop moet lopen, aan de seksuele organen van het menselijk lichaam. </w:t>
      </w:r>
      <w:r>
        <w:rPr>
          <w:b/>
          <w:bCs/>
          <w:spacing w:val="-3"/>
        </w:rPr>
        <w:t xml:space="preserve">8. </w:t>
      </w:r>
      <w:r>
        <w:rPr>
          <w:spacing w:val="-3"/>
        </w:rPr>
        <w:t xml:space="preserve">En gaat een mens daarmee niet juist met grotere eerbaarheid om? Aan leden of organen waarmee iemand voor de dag kan komen, behoeft hij geen bijzondere aandacht te geven. </w:t>
      </w:r>
      <w:r>
        <w:rPr>
          <w:b/>
          <w:bCs/>
          <w:spacing w:val="-3"/>
        </w:rPr>
        <w:t>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Conclusie: wat wij in ons lichaam het liefst aan het oog onttrekken, dat geven wij extra aandacht. En zo mag het ook zijn binnen Gods gemeente. Het zwakkere, het minder eervolle, het ontoonbare, dat mag men dan ook in de gemeente met des te meer respect bejege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Twee kleine penni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at is zomaar niet een menselijk bedenksel. </w:t>
      </w:r>
      <w:r>
        <w:rPr>
          <w:i/>
          <w:iCs/>
          <w:spacing w:val="-3"/>
        </w:rPr>
        <w:t>Maar God heeft het lichaam alzo samengevoegd, gevende overvloediger eer aan hetgeen gebrek eraan heeft (vs. 24b).</w:t>
      </w:r>
      <w:r>
        <w:rPr>
          <w:spacing w:val="-3"/>
        </w:rPr>
        <w:t xml:space="preserve"> Letterlijk schrijft de apostel: God heeft het lichaam dusdanig samengesteld of alles zo in combinatie met elkaar gebracht, dat Hij datgene wat achterop komt of aan waarde tekort komt, overvloediger eer geeft. </w:t>
      </w:r>
      <w:r>
        <w:rPr>
          <w:b/>
          <w:bCs/>
          <w:spacing w:val="-3"/>
        </w:rPr>
        <w:t>1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 is het in het menselijk lichaam naar Gods wil. En dat is dan wel geheel het tegenovergestelde van wat mensen er in onze naaktcultuur van maken. Want in onze dagen lijkt men juist speciaal voor de dag te moeten komen met die dingen van het menselijk lichaam die een dertigtal jaren geleden nog met de nodige eerbaarheid behandeld werden. Kuisheid, eerbaarheid zijn dan ook in onze tijd van seksuele revolutie ver te zoeken. Men loopt maar het liefste met zichzelf te koop. Alsof dat het mens zijn en vooral het vrouw zijn niet oneervol naar beneden haal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In onze Bijbel echter worden fatsoen en ingetogenheid gezien in het licht van Gods wil. De Bijbel gooit de goede orde niet zomaar aan de kant. En Paulus ontleent hieraan in ons tekstgedeelte zelfs een voorbeeld van hoe men met elkaar om moet gaan in de gemeente. Het zwakke en ontoonbare mag onze meeste zorg hebben. Hij schrijft: </w:t>
      </w:r>
      <w:r>
        <w:rPr>
          <w:i/>
          <w:iCs/>
          <w:spacing w:val="-3"/>
        </w:rPr>
        <w:t>Opdat geen tweedracht in het lichaam zij, maar de leden voor elkander gelijke zorg zouden dragen (vs. 25).</w:t>
      </w:r>
      <w:r>
        <w:rPr>
          <w:spacing w:val="-3"/>
        </w:rPr>
        <w:t xml:space="preserve"> Dat geldt het menselijk lichaam waarover het hier steeds gaat. Maar het geldt ook de gemeente van Christus (vs. 27). De één moet niet tegen de ander in werken. </w:t>
      </w:r>
      <w:r>
        <w:rPr>
          <w:b/>
          <w:bCs/>
          <w:spacing w:val="-3"/>
        </w:rPr>
        <w:t>11.</w:t>
      </w:r>
      <w:r>
        <w:rPr>
          <w:spacing w:val="-3"/>
        </w:rPr>
        <w:t xml:space="preserve"> Maar men dient gelijke zorg voor elkaar te hebben. Vgl. Rom. 12: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 komen nu tot een afronding. In 1 Kor.12 wordt ons geen gemeentebeschouwing geboden, waarvan we op afstand kennis kunnen nemen. Dit hoofdstuk is een appèl op ons gewe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oe staan wij in de gemeente waartoe wij behoren? Als iemand die de eerste viool speelt? Als een man of vrouw die alles om zichzelf laat draaien? Alleen maar oog voor het grote, het grotere, het grootste, het opzienbarende, het massale? Waarbij al het andere niet meetelt? Als dat zo is, stellen wij ons op als ieder ander in de wereld. En we stichten ten diepste alleen onszelf, niet de gemeen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wie het kleine niet eert, is het grote niet weer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f zijn we wellicht meer als die arme weduwe die Jezus twee kale duiten in de schatkist van de tempel zag werpen (Luk. 21: 1vv). Niemand zag het. Jezus wel. Haar bijdrage leek gering. Toch zei ze niet: Aan twee penninkjes heeft niemand iets. Ze gaf wat ze had. En zo telde ze volop mee bij God. Ze gaf zichzelf, 1O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 zouden het maar twee penninkjes zijn. Of twee minuten op een dag die u en ik besteden aan het eeuwig welzijn van een ander die God op onze weg plaatste. Dat is ook bezig zijn met gaven die God u gaf. Als een waardig lid van die ene gemeente van Christ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rPr>
      </w:pPr>
      <w:r>
        <w:rPr>
          <w:b/>
          <w:bCs/>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 </w:t>
      </w:r>
      <w:r>
        <w:rPr>
          <w:spacing w:val="-3"/>
        </w:rPr>
        <w:t>Zoals steeds denkt Paulus hier vanuit het geheel naar de delen, vanuit het 'corpus' naar de leden. Dat is genoemd: corporatief denken. Het lichaam (de gemeente als een in Christus voorgegeven gemeenschap) gaat voorop. Van daaruit komen de participatie van de gelovigen aan deze Christus- gemeenschap en hun functioneren daarin aan de or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 </w:t>
      </w:r>
      <w:r>
        <w:rPr>
          <w:spacing w:val="-3"/>
        </w:rPr>
        <w:t xml:space="preserve">Het Griekse voorzetsel 'en' kan beter niet vertaald worden met 'door', maar met 'in'. Dus: ondergedompeld in het element van de Geest. Parallel aan deze uitdrukking is wat in het slot van vs. 13 staat: en ons allen is één Geest te drinken gegeven. Hier ontbreekt het voorzetsel 'eis' tot in de handschriften die onze voorkeur verdienen. Vertaald kan worden: gedoopt in en gedrenkt met één Geest. Paulus kan bij 'baptidzoo' (dopen) en 'potidzoo' (drinken) aan de waterdoop en aan het Heilig Avondmaal hebben gedacht. Het eerste is immers blijkens wat we daarover lezen in het boek Handelingen, het garantiebewijs van God voor de Gave van de Geest (ook al valt zeker de waterdoop met de ontvangst van de Geest lang niet altijd samen). En het Heilig Avondmaal is een drinken van het bloed en de Geest van Christus. Zie hierover verder: C. den Boer, De doop met de Heilige Geest in </w:t>
      </w:r>
      <w:r>
        <w:rPr>
          <w:i/>
          <w:iCs/>
          <w:spacing w:val="-3"/>
        </w:rPr>
        <w:t>Profetie of fantasie</w:t>
      </w:r>
      <w:r>
        <w:rPr>
          <w:spacing w:val="-3"/>
        </w:rPr>
        <w:t xml:space="preserve">,(red. J.v.d.Graaf/ C. Snoei), Amersfoort 1978, blz. 145vv. En: C. den Boer/ W.J. Bouw (red.), </w:t>
      </w:r>
      <w:r>
        <w:rPr>
          <w:i/>
          <w:iCs/>
          <w:spacing w:val="-3"/>
        </w:rPr>
        <w:t>Het werk van de Heilige Geest en de gemeente,</w:t>
      </w:r>
      <w:r>
        <w:rPr>
          <w:spacing w:val="-3"/>
        </w:rPr>
        <w:t xml:space="preserve"> Amersfoort 198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3. </w:t>
      </w:r>
      <w:r>
        <w:rPr>
          <w:spacing w:val="-3"/>
        </w:rPr>
        <w:t>'Gedoopt in één Geest tot één lichaam' betekent dus:ingezet in het element van de Geest en daarmee verbonden aan het reeds bestaande lichaam van Christus. Terecht wijst H.Ridderbos erop,dat het lichaam van Christus hier 'corporate personality' is. Zie: H.Ridderbos,</w:t>
      </w:r>
      <w:r>
        <w:rPr>
          <w:i/>
          <w:iCs/>
          <w:spacing w:val="-3"/>
        </w:rPr>
        <w:t xml:space="preserve"> Paulus</w:t>
      </w:r>
      <w:r>
        <w:rPr>
          <w:spacing w:val="-3"/>
        </w:rPr>
        <w:t xml:space="preserve"> ontwerp van zijn theologie, Kampen 1966, blz. 415vv; 445. Toch moeten we niet vergeten, dat Paulus hier tevens heel duidelijk het gebeuren van de toebrenging van de gelovigen tot de gemeente door bekering en geloof onderstreept. Vgl. 1 Kor. 1O:2;Gal. 3:2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4. </w:t>
      </w:r>
      <w:r>
        <w:rPr>
          <w:spacing w:val="-3"/>
        </w:rPr>
        <w:t>De metafoor die Paulus in de vss.12vv aanwendt, nl. die van het éne organisme van het lichaam, samengesteld uit vele leden en organen, moet niet allegorisch worden uitgelegd. Het beeld wordt wel uitvoerig uitgewerkt, maar de hoofdgedachte is: u bent een deel van het geheel en als zodanig moet u ook ten dienste van het geheel functione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5. </w:t>
      </w:r>
      <w:r>
        <w:rPr>
          <w:spacing w:val="-3"/>
        </w:rPr>
        <w:t>De Griekse woorden 'ou para touto' betekenen: niet om die r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6.</w:t>
      </w:r>
      <w:r>
        <w:rPr>
          <w:spacing w:val="-3"/>
        </w:rPr>
        <w:t xml:space="preserve"> We realiseren ons, dat we van wat Paulus hier schrijft een ietwat gewaagde toepassing maken. Maar toch menen we met dit enkele praktische voorbeeld in de lijn te blijven van de hoofdgedachte van de metafoor (zie noot 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7.</w:t>
      </w:r>
      <w:r>
        <w:rPr>
          <w:spacing w:val="-3"/>
        </w:rPr>
        <w:t xml:space="preserve"> Zo kunnen we het beste het Griekse werkwoord 'tithèmi' hier verta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8. </w:t>
      </w:r>
      <w:r>
        <w:rPr>
          <w:spacing w:val="-3"/>
        </w:rPr>
        <w:t>Bij het Griekse woord 'asthenestera' (zwakkere) kunnen we denken aan de weke ingewanden van het lichaam; bij 'atimotera' (oneervollere; die we minder eer geven) aan lichaamsdelen als rug en heupen. Bij 'aschèmona' (onwelgevoeglijke dingen, dingen die met onze schande te maken hebben): aan de seksuele organen.Vgl. Deut. 24:1 (LXX).</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 xml:space="preserve">Hoe minder we er mee voor de dag wensen te treden, hoe meer (Gr.'perissoteros') eervol we ermee omgaan en hoe meer eerbaarheid ('Gr.euschèmosunè') we ervoor aan de dag leg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O. </w:t>
      </w:r>
      <w:r>
        <w:rPr>
          <w:spacing w:val="-3"/>
        </w:rPr>
        <w:t>Het Griekse werkwoord 'sungkerannumi' = samenstellen, combineren. Het Griekse werkwoord 'hustereoo' = te laat komen, achterblijven bij, gebrek hebben aan. In de passieve vorm/ participium (de meest waarschijnlijke lezing van de tekst) kan het hier betekenen: dat wat achteruit is gez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1. </w:t>
      </w:r>
      <w:r>
        <w:rPr>
          <w:spacing w:val="-3"/>
        </w:rPr>
        <w:t>Voor het Griekse woord 'schisma' zie onder 1 Kor. 1:1O en 11:18.</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u w:val="single"/>
          <w:lang w:val="en-GB"/>
        </w:rPr>
        <w:t xml:space="preserve">G E S P R E K S V R A G E 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Wat moeten wij verstaan onder de doop met de Heilige Geest? Is iedere gelovige gedoopt met de Heilige Geest? Of is dit een speciaal en apart gebeuren dat niet iedereen ten deel val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Paulus schrijft in 1 Kor. 12:13, dat Joden en Grieken, heren en slaven in het geloof in Christus één zijn. Tegenstellingen tussen rassen en standen worden in de gemeente overwonnen. Maar houdt dat ook in, dat b.v., het Joodse volk zijn eigenheid als volk moet prijsgeven? En betekent dit, dat we voorstander moeten zijn van een 'klassenloze maatschappij'?</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3. Respect voor ieders eigenheid en gaven. Hoe vaak komen wij in plaats daarvan, helaas ook in de gemeente, niet het tegenoverstelde tegen: verdeeldheid, polarisatie, een breed uitmeten van soms uiterst kleine verschillen. Zelfs tiranniek heersen over elkaar. Waar komt deze geest vandaan en hoe zouden we die kunnen bestrij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Is er ook in de hemel plaats voor rangen en stan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Hoe vindt u, dat opvoeders vandaag seksuele voorlichting dienen te geven? Moeten alle taboe's van vroeger daarbij overboord?</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b/>
      <w:b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i/>
      <w:i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TextBodyIndent">
    <w:name w:val="Body Text Indent"/>
    <w:basedOn w:val="Normal"/>
    <w:pPr>
      <w:ind w:left="720" w:hanging="360"/>
      <w:jc w:val="both"/>
    </w:pPr>
    <w:rPr>
      <w:rFonts w:ascii="Courier New" w:hAnsi="Courier New" w:cs="Courier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7:00Z</dcterms:created>
  <dc:creator> </dc:creator>
  <dc:description/>
  <dc:language>en-US</dc:language>
  <cp:lastModifiedBy> </cp:lastModifiedBy>
  <dcterms:modified xsi:type="dcterms:W3CDTF">2011-05-23T11:27:00Z</dcterms:modified>
  <cp:revision>2</cp:revision>
  <dc:subject/>
  <dc:title>1)</dc:title>
</cp:coreProperties>
</file>